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ВАСИССКОЕ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№ 62/2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3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«Об общих принципах организации местного самоуправления в Российской Федерации» № 131-ФЗ, Уставом Васисского сельского поселения, Положением «О бюджетном процессе и бюджетном устройстве в Васисском сельском поселении», Совет Васисского сельского поселения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публичные слушания проекту муниципального правового акта «Об исполнении бюджета поселения за 2021 год» (проект муниципального  правового акта прилагается) 10 мая 2024 года в 14.00 часов, в здании администрации Васис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и поправки в вышеуказанный проект муниципального правового акта принимаются Советом Васисского сельского поселения по адресу: с. Васисс, ул. Кирова д.24  в письменной /или устной/ форме по 9 мая 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3 год»  будут рассмотрены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Васисского сельского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2540</wp:posOffset>
            </wp:positionV>
            <wp:extent cx="1550670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4" t="15994" r="36736" b="5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еления Т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Е. Л. М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797175</wp:posOffset>
            </wp:positionH>
            <wp:positionV relativeFrom="paragraph">
              <wp:posOffset>197485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ВАСИ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   ______ 2024 г. N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3 год по доходам в сумме  4 076 899,68 руб., по расходам в сумме                 4 036 726,42 руб., с превышением доходов над расходами (профицит бюджета) в сумме 40 173,26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            N 2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3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Васисского сельского поселения» и в информационно-коммуникационной сети «Интернет» на официальном сайте органов местного самоуправления Васис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Вас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Е. Л. М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Budgetary department</dc:creator>
  <dc:description/>
  <cp:keywords/>
  <dc:language>en-US</dc:language>
  <cp:lastModifiedBy>Секретарь</cp:lastModifiedBy>
  <cp:lastPrinted>2024-05-20T16:56:00Z</cp:lastPrinted>
  <dcterms:modified xsi:type="dcterms:W3CDTF">2024-05-22T10:18:00Z</dcterms:modified>
  <cp:revision>81</cp:revision>
  <dc:subject/>
  <dc:title>СОВЕТ АТИРСКОГО СЕЛЬСКОГО ПОСЕЛЕНИЯ </dc:title>
</cp:coreProperties>
</file>