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ВАСИС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января 2017 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 3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 Васи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bCs/>
          <w:spacing w:val="-1"/>
          <w:sz w:val="28"/>
          <w:szCs w:val="28"/>
        </w:rPr>
        <w:t>О внесении изменений в п</w:t>
      </w:r>
      <w:r>
        <w:rPr>
          <w:sz w:val="28"/>
          <w:szCs w:val="28"/>
        </w:rPr>
        <w:t>остановление Главы Администрации Васисского сельского поселения Тарского муниципального района от 20 февраля  2009 г. № 2 «Об утверждении квалификационных требований для замещения должностей муниципальной службы в Администрации Васисского сельского поселения Тарского муниципального района Ом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Законом Омской области от 08.12.2016 № 1924-ОЗ «О типовых квалификационных требованиях для замещения должностей муниципальной службы в Омской области», на основании Устава Васисского сельского поселения Тарского муниципального района Омской области, Администрация Васисского сельского поселения Тарского муниципального района 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Квалификационные требования для замещения должностей муниципальной службы в Администрации Васисского сельского поселения Тарского муниципального района Омской области» к постановлению Главы Администрации Васисского сельского поселения от 20.02.2009 года № 2 «Об утверждении квалификационных требований для замещения должностей муниципальной службы в Администрации Васисского сельского поселения Тарского муниципального района Омской области» (далее по тексту - При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тью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татья 1. Квалификационные требования к уровню профессионального образования для замещения должностей муниципальной службы в Администрации Васисского сельского поселения Тарского муниципального района </w:t>
      </w:r>
      <w:r>
        <w:rPr>
          <w:sz w:val="28"/>
        </w:rPr>
        <w:t xml:space="preserve">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замещения должностей муниципальной службы в Администрации Васисского сельского поселения Тарского муниципального района </w:t>
      </w:r>
      <w:r>
        <w:rPr>
          <w:sz w:val="28"/>
        </w:rPr>
        <w:t xml:space="preserve"> Омской области</w:t>
      </w:r>
      <w:r>
        <w:rPr>
          <w:sz w:val="28"/>
          <w:szCs w:val="28"/>
        </w:rPr>
        <w:t xml:space="preserve"> определяются следующие квалификационные требования к уровню профессионального образов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ршей группы должностей муниципальной службы обязательно наличие высшего образ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ладшей группы должностей муниципальной службы обязательно наличие профессионального образования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2. Статью 2 При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. Квалификационные требования к стажу муниципальной службы или стажу работы по специальности, направлению подгото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мещения должностей муниципальной службы в Администрации Васисского сельского поселения Тарского муниципального района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ределяются следующие квалификационные требования к стажу муниципальной службы или стажу работы по специальности, направлению подготов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ей и младшей групп должностей муниципальной службы –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 Васисского сельского поселения А.В.Апенькин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32:00Z</dcterms:created>
  <dc:creator>Customer</dc:creator>
  <dc:description/>
  <cp:keywords/>
  <dc:language>en-US</dc:language>
  <cp:lastModifiedBy>Секретарь</cp:lastModifiedBy>
  <cp:lastPrinted>2017-01-27T12:04:00Z</cp:lastPrinted>
  <dcterms:modified xsi:type="dcterms:W3CDTF">2023-07-17T09:19:00Z</dcterms:modified>
  <cp:revision>14</cp:revision>
  <dc:subject/>
  <dc:title>Информация для сборника</dc:title>
</cp:coreProperties>
</file>