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АДМИНИСТРАЦИЯ ВАСИС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3  года                                                                                          №  46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. Васисс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Васисского сельского поселения Тарского муниципального района Омской области № 47 от 27.07.2020 «</w:t>
      </w:r>
      <w:r>
        <w:rPr>
          <w:sz w:val="28"/>
          <w:szCs w:val="28"/>
        </w:rPr>
        <w:t>Об утверждении Правил внутреннего трудового распоряд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Васисского сельского поселения Тар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Трудовым Кодексом Российской Федерации, в соответствии с п.п. 5 ч. 1 ст.19 Федерального закона от 02.03.2007 № 25-ФЗ «О муниципальной службе в Российской Федерации», Администрация Васисского сельского поселения Тарского муниципального района Ом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авила внутреннего трудового распорядка Администрации Васисского сельского поселения Тарского муниципального района Омской области, утвержденные Постановлением Администрации Васисского сельского поселения Тарского муниципального района Омской области от 27.07.2020 № 4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внутреннего трудового распорядка Администрации Васисского сельского поселения Тарского муниципального района Омской области»  (далее – ПВТР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22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иобретение муниципальным служащим статуса иностранного аген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2 пункта 2.22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6.5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тпуск должен быть использован не позднее 12 месяцев после окончания того рабочего года, за который он предоставляетс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Настоящее постановление опубликовать в информационном бюллетене «Официальный вестник Васисского сельского поселения» и разместить на официальном сайте Васис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79375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2925</wp:posOffset>
            </wp:positionH>
            <wp:positionV relativeFrom="paragraph">
              <wp:posOffset>128905</wp:posOffset>
            </wp:positionV>
            <wp:extent cx="212598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исского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В. Ап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5:00Z</dcterms:created>
  <dc:creator>Admin</dc:creator>
  <dc:description/>
  <cp:keywords/>
  <dc:language>en-US</dc:language>
  <cp:lastModifiedBy>Секретарь</cp:lastModifiedBy>
  <cp:lastPrinted>2023-06-28T11:33:00Z</cp:lastPrinted>
  <dcterms:modified xsi:type="dcterms:W3CDTF">2023-06-28T05:37:00Z</dcterms:modified>
  <cp:revision>15</cp:revision>
  <dc:subject/>
  <dc:title/>
</cp:coreProperties>
</file>