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jc w:val="center"/>
        <w:rPr/>
      </w:pPr>
      <w:r>
        <w:rPr/>
        <w:t xml:space="preserve">АДМИНИСТРАЦИЯ ВАСИССКОГО СЕЛЬСКОГО ПОСЕЛЕНИЯ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jc w:val="center"/>
        <w:rPr/>
      </w:pPr>
      <w:r>
        <w:rPr/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сентября 2018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№71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Васи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сисском  сельском поселении Тарского муниципального района Омской области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, утвержденным Указом Президент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тиводействия коррупции в Администрации Васисского сельского поселения Тарского муниципального района на 2018-2020 годы (далее - План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Васисского сельского поселения Т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.06.2018 № 51 «Об утверждении плана противодействия коррупции в органах исполнительной власти Омской области на 2018-2019 годы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стоящее постановление опубликовать в информационн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644" w:hanging="0"/>
        <w:jc w:val="both"/>
        <w:rPr/>
      </w:pPr>
      <w:r>
        <w:rPr>
          <w:sz w:val="28"/>
          <w:szCs w:val="28"/>
        </w:rPr>
        <w:t>бюллетене «Официальный вестник Васисского сельского поселения» и разместить на официальном сайте Васисского сельского поселения в сети «Интернет».</w:t>
      </w:r>
    </w:p>
    <w:p>
      <w:pPr>
        <w:pStyle w:val="ConsPlusTitle"/>
        <w:ind w:left="1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</w:p>
    <w:p>
      <w:pPr>
        <w:pStyle w:val="Normal"/>
        <w:tabs>
          <w:tab w:val="clear" w:pos="708"/>
          <w:tab w:val="left" w:pos="0" w:leader="none"/>
        </w:tabs>
        <w:ind w:left="1644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ю   за  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Васис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        А.В.Ап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right="-6" w:hanging="0"/>
        <w:jc w:val="lef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680" w:right="-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исского сельского поселения Тарского муниципального района</w:t>
      </w:r>
    </w:p>
    <w:p>
      <w:pPr>
        <w:pStyle w:val="Normal"/>
        <w:numPr>
          <w:ilvl w:val="0"/>
          <w:numId w:val="0"/>
        </w:numPr>
        <w:ind w:left="4680" w:right="-6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5.09. 2018. </w:t>
      </w:r>
      <w:r>
        <w:rPr>
          <w:sz w:val="28"/>
          <w:szCs w:val="28"/>
        </w:rPr>
        <w:t xml:space="preserve"> № 71</w:t>
      </w:r>
    </w:p>
    <w:p>
      <w:pPr>
        <w:pStyle w:val="TextBody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TextBody"/>
        <w:jc w:val="center"/>
        <w:rPr/>
      </w:pPr>
      <w:r>
        <w:rPr>
          <w:b/>
          <w:sz w:val="28"/>
        </w:rPr>
        <w:t>противодействия коррупции в исполнительно-распорядительном органе  Тарского  муниципального района Омской области на 2018-2020</w:t>
      </w:r>
      <w:r>
        <w:rPr/>
        <w:t xml:space="preserve"> год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43"/>
        <w:gridCol w:w="1526"/>
        <w:gridCol w:w="1985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 мероприятий плана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исполнительно-распорядительного органа местного самоуправления  Васисского сельского поселения  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комплекса антикоррупционных мер в соответствии с национальными планами противодействия коррупции в 2018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периода 2018-2020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Администрация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ниторинг реализации плана противодействия коррупции на 2018-2020 годы и оценка эффективности реализуемых   мер по противодействию корруп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, не реже 1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Васис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ие доступа к информации о деятельности  органов местного самоуправления  Васисского сельского поселения, в части установления требований по размещению и наполнению подраздела официального сайта органов местного самоуправления Васисского сельского поселения, посвященного вопросам противодействия корруп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Администрация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Васисского сельского поселения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  <w:r>
              <w:rPr>
                <w:sz w:val="28"/>
                <w:szCs w:val="28"/>
              </w:rPr>
              <w:t xml:space="preserve"> Совершенствование предоставления муниципальных услуг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, 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ы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реестра муниципальных услуг Васис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, 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ы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предоставления муниципальных услуг в электронной фор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года, 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ы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оступа к информации о деятельности органов местного самоуправления Васис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ы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 Васисского сельского поселения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  <w:r>
              <w:rPr>
                <w:sz w:val="28"/>
                <w:szCs w:val="28"/>
              </w:rPr>
              <w:t xml:space="preserve"> Совершенствование системы учета муниципального  имущества и оценки эффективности его исполь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использования муниципального имущества, вовлеченного в хозяйственный обор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1- ой категории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ение реестра </w:t>
            </w:r>
            <w:r>
              <w:rPr>
                <w:sz w:val="28"/>
                <w:szCs w:val="28"/>
              </w:rPr>
              <w:t xml:space="preserve">объектов недвижимости муниципальной собственности </w:t>
            </w:r>
            <w:r>
              <w:rPr>
                <w:sz w:val="28"/>
              </w:rPr>
              <w:t>Васис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года, 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1- ой категории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 учреждениями Васис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года, 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1- ой категории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мещение на официальном сайте органов местного самоуправления Васисского сельского поселения реестра свободных помещений и земельных участков, предназначенных для сдачи в аренд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года, 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1- ой категории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овершенствование функционирования системы муниципальных закупок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ивности размещения заказов на поставки товаров, выполнение работ, оказание услуг для муниципальных нужд Васис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года, 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пециалист (бухгалтер, финансист)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V</w:t>
            </w:r>
            <w:r>
              <w:rPr/>
              <w:t>. Развитие правовой основы противодействия корруп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роведения антикоррупционной экспертизы нормативных правовых актов органов местного самоуправления Васисского сельского поселения (их проект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ы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30"/>
              </w:rPr>
              <w:t xml:space="preserve">Обобщение результатов проведения органами местного самоуправления Васисского сельского поселения  антикоррупционной экспертизы </w:t>
            </w:r>
            <w:r>
              <w:rPr>
                <w:sz w:val="28"/>
                <w:szCs w:val="28"/>
              </w:rPr>
              <w:t>нормативных правовых актов Васисского сельского поселения(их проект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годно, не позднее 1 квартала года, 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, ответственный за антикоррупционную экспертизу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нализ результатов проведения антикоррупционной экспертизы муниципальных нормативных правовых акт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 не позднее 1 квартала года, 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, ответственный за подготовку проектов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 установленных случаях независимой экспертизы нормативных правовых актов Васисского сельского поселения (их проектов) посредством их размещения в открытом доступе в сети «Интерне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, ответственный за подготовку проектов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Совершенствование работы подразделений кадровых служб Администрации и отраслевых (функциональных) органов Администрации Васисского сельского поселения и принятие мер по повышению эффективности в пределах полномочий органов местного самоуправ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в соответствии с законодательством своевременного предоставления муниципальными  служащими Васисского сельского поселения  (далее – муниципальные служащие), лицами,  сведений </w:t>
            </w:r>
            <w:r>
              <w:rPr>
                <w:sz w:val="28"/>
                <w:szCs w:val="28"/>
              </w:rPr>
              <w:t xml:space="preserve">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, по установленному законодательством порядку и с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мещение сведений на официальном сайте органов местного самоуправления Васисского сельского поселения  в соответствии с муниципальными правовыми акт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установленный муниципальными правовыми актами сро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, ответственный за размещение информации на сайт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30"/>
              </w:rPr>
              <w:t xml:space="preserve">Проведение проверок </w:t>
            </w:r>
            <w:r>
              <w:rPr>
                <w:sz w:val="28"/>
              </w:rPr>
              <w:t xml:space="preserve">достоверности и полноты сведений, а также сведений, представляемых гражданами при поступлении на муниципальную службу Васисского сельского поселения (далее – муниципальная служба)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Повышение эффективности деятельности комиссии по урегулированию конфликта интересов, в том числе посредством привлечения </w:t>
            </w:r>
            <w:r>
              <w:rPr>
                <w:sz w:val="28"/>
                <w:szCs w:val="28"/>
              </w:rPr>
              <w:t xml:space="preserve"> образовательных учреждений среднего, высшего и дополнительного профессион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Организация и проведение комплекса организационных, разъяснительных и иных мер по противодействию коррупции, предусматривающих:</w:t>
            </w:r>
          </w:p>
          <w:p>
            <w:pPr>
              <w:pStyle w:val="Normal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- письменное ознакомление граждан, поступающих на муниципальную службу, ограничениями и запретами, связанными с прохождением муниципальной служб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- проведение для муниципальных служащих занятий по вопросам соблюдения ограничений и запретов на муниципальной службе, их ответственности за допущенные наруш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клад о результатах исполнения настоящего пункта представляется ежегодно, до 1 февраля. Итоговый доклад представить до 1 декабр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я 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color w:val="000000"/>
                <w:sz w:val="28"/>
                <w:szCs w:val="30"/>
              </w:rPr>
            </w:pPr>
            <w:r>
              <w:rPr>
                <w:sz w:val="28"/>
                <w:szCs w:val="28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клад о результатах исполнения настоящего пункта представляется ежегодно, до 1 февраля. Итоговый доклад представляется до 1 декабр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 ответственный за кадров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 мере необходимости (в пределах или по наличию бюджетных средств). Доклад о результатах исполнения настоящего пункта представляется ежегодно, до 1 апреля. Итоговый доклад представляется до 1 декабр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 мере необходимости (в пределах или по наличию бюджетных средств). Доклад о результатах исполнения настоящего подпункта представляется до 1 ноябр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, ответственный за кадров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szCs w:val="24"/>
              </w:rPr>
              <w:t>Обеспечение участия институтов гражданского общества</w:t>
            </w:r>
          </w:p>
          <w:p>
            <w:pPr>
              <w:pStyle w:val="Heading1"/>
              <w:rPr/>
            </w:pPr>
            <w:r>
              <w:rPr/>
              <w:t>в противодействии коррупции. Расширение правового просвещения на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я по противодействию коррупци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вещение в средствах массовой информации сведений о деятельности органов местного самоуправления Васисского сельского поселения  по противодействию коррупции, вопросов, тем по правовому просвещению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, по мере необходимости </w:t>
            </w:r>
            <w:r>
              <w:rPr>
                <w:sz w:val="28"/>
                <w:szCs w:val="28"/>
              </w:rPr>
              <w:t>(в пределах или по наличию бюджетных средст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еспечение </w:t>
            </w:r>
            <w:r>
              <w:rPr>
                <w:color w:val="000000"/>
                <w:sz w:val="28"/>
                <w:szCs w:val="30"/>
              </w:rPr>
              <w:t xml:space="preserve">беспрепятственного направления гражданами  информации </w:t>
            </w:r>
            <w:r>
              <w:rPr>
                <w:sz w:val="28"/>
              </w:rPr>
              <w:t xml:space="preserve">о фактах проявления коррупции в органах местного самоуправления Тарского  муниципального района  на </w:t>
            </w:r>
            <w:r>
              <w:rPr>
                <w:color w:val="000000"/>
                <w:sz w:val="28"/>
                <w:szCs w:val="30"/>
              </w:rPr>
              <w:t>сервис «Электронная приемная», размещенный на официальном сайте  органов местного самоуправления Васис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, ответственный за размещение информации на сайт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 </w:t>
            </w:r>
            <w:r>
              <w:rPr>
                <w:szCs w:val="24"/>
              </w:rPr>
              <w:t xml:space="preserve">Контроль за выполнением мероприятий, предусмотренных Планом противодействия коррупции в </w:t>
            </w:r>
            <w:r>
              <w:rPr/>
              <w:t xml:space="preserve">исполнительно-распорядительном органе  </w:t>
            </w:r>
            <w:r>
              <w:rPr>
                <w:szCs w:val="24"/>
              </w:rPr>
              <w:t xml:space="preserve">Васисского сельского поселения на </w:t>
            </w:r>
            <w:r>
              <w:rPr/>
              <w:t xml:space="preserve">2018-2020 годы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реализации Плана и представление информации о его реализации на рассмотрение Комиссии по противодействию коррупции в Администрации Васисского сельского посел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пециалист Администрации Васи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лава Васисского сельского поселения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4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6" w:hanging="0"/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3:00Z</dcterms:created>
  <dc:creator>Admin</dc:creator>
  <dc:description/>
  <dc:language>en-US</dc:language>
  <cp:lastModifiedBy>Секретарь</cp:lastModifiedBy>
  <cp:lastPrinted>2018-09-25T12:17:00Z</cp:lastPrinted>
  <dcterms:modified xsi:type="dcterms:W3CDTF">2018-10-18T09:23:00Z</dcterms:modified>
  <cp:revision>2</cp:revision>
  <dc:subject/>
  <dc:title/>
</cp:coreProperties>
</file>