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42" w:hanging="0"/>
        <w:outlineLvl w:val="0"/>
        <w:rPr/>
      </w:pPr>
      <w:r>
        <w:rPr>
          <w:szCs w:val="28"/>
        </w:rPr>
        <w:t xml:space="preserve">СОВЕТ </w:t>
      </w:r>
      <w:r>
        <w:rPr>
          <w:szCs w:val="28"/>
          <w:lang w:val="ru-RU"/>
        </w:rPr>
        <w:t>ВАСИС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numPr>
          <w:ilvl w:val="0"/>
          <w:numId w:val="0"/>
        </w:numPr>
        <w:ind w:right="142" w:hanging="0"/>
        <w:outlineLvl w:val="0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24 года                                                                             №  60/2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досрочном прекращении полномочий депутата Совета Васис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ельского поселения Тар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ьминова Андрея Викторович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оступившим заявлением депутата Совета Васисского сельского поселения Тарского муниципального района Омской области Кузьминова Андрея Викторовича, руководствуясь п. 2 ч. 10 ст. 40 Федерального закона от 06.10.2003 № 131 - ФЗ «Об общих принципах организации местного самоуправления в Российской Федерации», п. 2 ст. 27 Устава Васисского сельского поселения Тарского муниципального района Омской области, Совет Васисского сельского поселения Тар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Совета Васисского сельского поселения Тарского муниципального района Омской области Кузьминова Андрея Викторовича, избранный депутатом четвертого созыва по избирательному округу № 2, в связи с отставкой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54305</wp:posOffset>
            </wp:positionV>
            <wp:extent cx="1550670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4" t="15994" r="36736" b="5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Совета Вас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Е. Л. М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716530</wp:posOffset>
            </wp:positionH>
            <wp:positionV relativeFrom="paragraph">
              <wp:posOffset>18034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А.Я. Хороша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2:00Z</dcterms:created>
  <dc:creator>User</dc:creator>
  <dc:description/>
  <cp:keywords/>
  <dc:language>en-US</dc:language>
  <cp:lastModifiedBy>Секретарь</cp:lastModifiedBy>
  <cp:lastPrinted>2022-03-16T11:19:00Z</cp:lastPrinted>
  <dcterms:modified xsi:type="dcterms:W3CDTF">2024-04-22T09:08:00Z</dcterms:modified>
  <cp:revision>12</cp:revision>
  <dc:subject/>
  <dc:title/>
</cp:coreProperties>
</file>