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 ВАСИС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Постановл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0 января 2025 года                                                                                                №  3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сисс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услуг, предоставляемых согласно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Васисского сельского поселения Тарского муниципального района, Администрация Васисского сельского поселения Тарского муниципального района ПОСТАНОВЛЯЕТ: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тоимость услуг по погребению, предоставляемых согласно гарантированному перечню услуг по погребению на территории Васисского сельского поселения Тарского муниципального района Омской област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в сети Интернет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асисского сельского  поселения Тарского муниципального района Омской области от 30 января 2024 года  № 9 «Об утверждении стоимости услуг, предоставляемых согласно гарантированному перечню услуг по погребению»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февраля 2025 года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3490</wp:posOffset>
            </wp:positionH>
            <wp:positionV relativeFrom="paragraph">
              <wp:posOffset>40005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Васисского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3196590</wp:posOffset>
            </wp:positionH>
            <wp:positionV relativeFrom="paragraph">
              <wp:posOffset>151130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льского поселения 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    А.Я. Хорошавина</w:t>
      </w:r>
    </w:p>
    <w:p>
      <w:pPr>
        <w:pStyle w:val="Normal"/>
        <w:spacing w:lineRule="auto" w:line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сского сельского поселения Тарского 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№ 3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0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8.54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.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Васисского сельского поселения Тар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№  3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0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.76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.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u00099016</dc:creator>
  <dc:description/>
  <cp:keywords/>
  <dc:language>en-US</dc:language>
  <cp:lastModifiedBy>Секретарь</cp:lastModifiedBy>
  <cp:lastPrinted>2025-01-30T13:25:00Z</cp:lastPrinted>
  <dcterms:modified xsi:type="dcterms:W3CDTF">2025-01-30T08:49:00Z</dcterms:modified>
  <cp:revision>12</cp:revision>
  <dc:subject/>
  <dc:title/>
</cp:coreProperties>
</file>