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pacing w:val="3"/>
          <w:sz w:val="28"/>
          <w:szCs w:val="28"/>
        </w:rPr>
        <w:t>ВАСИ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января 2025 года                                                                                               </w:t>
      </w:r>
      <w:r>
        <w:rPr>
          <w:spacing w:val="19"/>
          <w:sz w:val="28"/>
          <w:szCs w:val="28"/>
        </w:rPr>
        <w:t>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аси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асисского сельского поселения Тар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0  от 14.12.2018 «Об упорядочении оплаты труда инспекторов по первичному воинскому учету в  администрации Васисского сельского поселения Тар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оплаты труда инспекторов по первичному воинскому учету в администрации Васисского сельского поселения Тарского  муниципального района Омской области, Администрация Васисского сельского поселения Тарского муниципального района Ом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постановление  администрации Васисского сельского поселения Тарского муниципального района Омской области № 80 от 14.12.2018 «Об упорядочении оплаты труда инспекторов  по  первичному воинскому учету в  администрации Васисского сельского поселения Тарского муниципального района Ом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постановления  изложить в следующей редакци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3" w:leader="none"/>
        </w:tabs>
        <w:autoSpaceDE w:val="false"/>
        <w:spacing w:before="10" w:after="0"/>
        <w:contextualSpacing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2"/>
          <w:sz w:val="28"/>
          <w:szCs w:val="28"/>
        </w:rPr>
        <w:t xml:space="preserve">Установить должностной оклад специалиста  по воинскому </w:t>
      </w:r>
      <w:r>
        <w:rPr>
          <w:sz w:val="28"/>
          <w:szCs w:val="28"/>
        </w:rPr>
        <w:t>учету, являющегося освобожденным работником Администрации Васисского сельского поселения в размере 19 684 рублей 21 коп.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1045</wp:posOffset>
            </wp:positionH>
            <wp:positionV relativeFrom="paragraph">
              <wp:posOffset>10160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708910</wp:posOffset>
            </wp:positionH>
            <wp:positionV relativeFrom="paragraph">
              <wp:posOffset>144780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О Глава Васи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Я. Хорош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5:00Z</dcterms:created>
  <dc:creator>Секретарь</dc:creator>
  <dc:description/>
  <cp:keywords/>
  <dc:language>en-US</dc:language>
  <cp:lastModifiedBy>Секретарь</cp:lastModifiedBy>
  <cp:lastPrinted>2025-01-13T14:38:00Z</cp:lastPrinted>
  <dcterms:modified xsi:type="dcterms:W3CDTF">2025-01-24T09:33:00Z</dcterms:modified>
  <cp:revision>12</cp:revision>
  <dc:subject/>
  <dc:title/>
</cp:coreProperties>
</file>