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ИССКОГО СЕЛЬСКОГО ПОСЕЛЕНИЯ ТАРСКОГО 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преля 2025 года                                                                                        №</w:t>
      </w:r>
      <w:r>
        <w:rPr>
          <w:sz w:val="28"/>
          <w:szCs w:val="28"/>
        </w:rPr>
        <w:t xml:space="preserve"> 18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Васисс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О присвоении адреса 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"/>
        <w:shd w:fill="auto" w:val="clear"/>
        <w:spacing w:lineRule="exact" w:line="317" w:before="0" w:after="6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порядочения адресной системы с. </w:t>
      </w:r>
      <w:r>
        <w:rPr>
          <w:color w:val="000000"/>
          <w:sz w:val="28"/>
          <w:szCs w:val="28"/>
          <w:lang w:val="ru-RU"/>
        </w:rPr>
        <w:t>Васисс</w:t>
      </w:r>
      <w:r>
        <w:rPr>
          <w:color w:val="000000"/>
          <w:sz w:val="28"/>
          <w:szCs w:val="28"/>
        </w:rPr>
        <w:t xml:space="preserve"> Васисского сельского поселения Тарского муниципального района Омской области, в соответствии с Федеральным законом от 06.10.2003 № 131-Ф3 «Об общих принципах организации местного самоуправления в Российской Федерации», Администрация Васисского сельского поселения Тарского муниципального района ПОСТАНОВЛЯЕ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spacing w:lineRule="exact" w:line="317" w:before="0" w:after="60"/>
        <w:ind w:left="284" w:right="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Земельным участкам</w:t>
      </w:r>
      <w:r>
        <w:rPr>
          <w:sz w:val="28"/>
          <w:szCs w:val="28"/>
        </w:rPr>
        <w:t>, расположенным в границах Васисского сельского поселения Тарского муниципального района Омской области присвоить адреса в соответствии с приложением к настоящему постановлению и разместить в Едином Государственном реестре недвижимости.</w:t>
      </w:r>
    </w:p>
    <w:p>
      <w:pPr>
        <w:pStyle w:val="Style17"/>
        <w:numPr>
          <w:ilvl w:val="0"/>
          <w:numId w:val="1"/>
        </w:numPr>
        <w:ind w:left="284" w:hanging="360"/>
        <w:rPr>
          <w:szCs w:val="28"/>
        </w:rPr>
      </w:pPr>
      <w:bookmarkStart w:id="0" w:name="_GoBack"/>
      <w:bookmarkEnd w:id="0"/>
      <w:r>
        <w:rPr>
          <w:szCs w:val="28"/>
        </w:rPr>
        <w:t>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Тарского муниципального района Омской области.</w:t>
      </w:r>
    </w:p>
    <w:p>
      <w:pPr>
        <w:pStyle w:val="2"/>
        <w:numPr>
          <w:ilvl w:val="0"/>
          <w:numId w:val="1"/>
        </w:numPr>
        <w:shd w:fill="auto" w:val="clear"/>
        <w:spacing w:lineRule="exact" w:line="317" w:before="0" w:after="60"/>
        <w:ind w:left="284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его подписания.     </w:t>
      </w:r>
    </w:p>
    <w:p>
      <w:pPr>
        <w:pStyle w:val="Style15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739390</wp:posOffset>
            </wp:positionH>
            <wp:positionV relativeFrom="paragraph">
              <wp:posOffset>499745</wp:posOffset>
            </wp:positionV>
            <wp:extent cx="12954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64" t="-49" r="700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9670</wp:posOffset>
            </wp:positionH>
            <wp:positionV relativeFrom="paragraph">
              <wp:posOffset>134620</wp:posOffset>
            </wp:positionV>
            <wp:extent cx="1724025" cy="14763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.о. Главы Васисского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z w:val="27"/>
          <w:szCs w:val="27"/>
        </w:rPr>
        <w:t xml:space="preserve">                                                                А.Я. Хорошавина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eastAsia="Times New Roman;Times New Roman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Администрации Васисского</w:t>
      </w:r>
    </w:p>
    <w:p>
      <w:pPr>
        <w:pStyle w:val="Normal"/>
        <w:ind w:firstLine="709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Тарского</w:t>
      </w:r>
    </w:p>
    <w:p>
      <w:pPr>
        <w:pStyle w:val="Normal"/>
        <w:ind w:firstLine="709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мской области</w:t>
      </w:r>
    </w:p>
    <w:p>
      <w:pPr>
        <w:pStyle w:val="Normal"/>
        <w:ind w:firstLine="709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т  14.04.2025 № 18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ов объектов адресации, подлежащих размещению в  Государственном адресном реест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02"/>
        <w:gridCol w:w="5161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Адре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емельного участка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301: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деревня Киксы, улица Центральная, земельный участок 2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2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Боровая, земельный участок 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4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Боровая, земельный участок 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21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Боровая, земельный участок 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>55:27:030101: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Боровая, земельный участок 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6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Боровая, земельный участок 1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9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Боровая, земельный участок 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>55:27:030101:1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Боровая, земельный участок 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2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Кирова, земельный участок 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6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Кирова, земельный участок 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5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Кирова, земельный участок 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2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Кирова, земельный участок 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6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Кирова, земельный участок 1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20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Кирова, земельный участок 1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23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Кирова, земельный участок 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7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Кирова, земельный участок 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9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Ленина, земельный участок 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Ленина, земельный участок 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2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Ленина, земельный участок 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4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Ленина, земельный участок 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1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Ленина, земельный участок 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7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Лесная, земельный участок 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2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Набережная, земельный участок 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8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Набережная, земельный участок 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0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Новая, земельный участок 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Новая, земельный участок 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7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Победы, земельный участок 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6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Победы, земельный участок 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5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Победы, земельный участок 1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9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Пушкина, земельный участок 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7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Пушкина, земельный участок 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9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Пушкина, земельный участок 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2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Пушкина, земельный участок 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5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Пушкина, земельный участок 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5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Советская, земельный участок 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5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Советская, земельный участок 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Советская, земельный участок 2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20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Советская, земельный участок 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101:14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Васисс, улица Советская, земельный участок 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201:5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Михайловка, улица Молодёжная, земельный участок 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201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Михайловка, улица Молодёжная, земельный участок 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201:7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Михайловка, улица Молодёжная, земельный участок 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201:2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Михайловка, улица Новая, земельный участок 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201: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Михайловка, улица Новая, земельный участок 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201:3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Михайловка, улица Новая, земельный участок 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201:8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Михайловка, улица Новая, земельный участок 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201:9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Михайловка, улица Центральная, земельный участок 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201:6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Михайловка, улица Центральная, земельный участок 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201:3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Михайловка, улица Центральная, земельный участок 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201:3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Михайловка, улица Центральная, земельный участок 5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:27:030201:4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6527 Российская Федерация, Омская область, муниципальный район Тарский, сельское поселение Васисское, село Михайловка, улица Центральная, земельный участок 54</w:t>
            </w:r>
          </w:p>
        </w:tc>
      </w:tr>
    </w:tbl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rFonts w:eastAsia="Times New Roman;Times New Roman"/>
      <w:spacing w:val="4"/>
      <w:sz w:val="20"/>
      <w:szCs w:val="2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24:00Z</dcterms:created>
  <dc:creator>User</dc:creator>
  <dc:description/>
  <cp:keywords/>
  <dc:language>en-US</dc:language>
  <cp:lastModifiedBy>Статист</cp:lastModifiedBy>
  <cp:lastPrinted>2025-04-14T13:09:00Z</cp:lastPrinted>
  <dcterms:modified xsi:type="dcterms:W3CDTF">2025-04-14T07:10:00Z</dcterms:modified>
  <cp:revision>43</cp:revision>
  <dc:subject/>
  <dc:title>АДМИНИСТРАЦИЯ ВАСИССКОГО СЕЛЬСКОГО ПОСЕЛЕНИЯ ТАРСКОГО  МУНИЦИПАЛЬНОГО РАЙОНА</dc:title>
</cp:coreProperties>
</file>