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ОВЕТ ВАСИССКОГО СЕЛЬСКОГО ПОСЕЛЕНИЯ   </w:t>
      </w:r>
    </w:p>
    <w:p>
      <w:pPr>
        <w:pStyle w:val="Heading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Heading"/>
        <w:tabs>
          <w:tab w:val="clear" w:pos="708"/>
          <w:tab w:val="left" w:pos="180" w:leader="none"/>
          <w:tab w:val="right" w:pos="1006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80" w:leader="none"/>
          <w:tab w:val="right" w:pos="1006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TextBody"/>
        <w:rPr>
          <w:szCs w:val="28"/>
        </w:rPr>
      </w:pPr>
      <w:r>
        <w:rPr>
          <w:szCs w:val="28"/>
        </w:rPr>
        <w:t>27 декабря 2024 года                                                                            № 74/23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ЛЖНОСТНОМ ОКЛАДЕ ПО МЛАДШЕЙ ДОЛЖНОСТИ МУНИЦИПАЛЬНОЙ СЛУЖБЫ  ВАСИССКОГО СЕЛЬСКОГО ПОСЕЛЕНИЯ  ТАРСКОГО МУНИЦИПАЛЬНОГО РАЙОНА О</w:t>
      </w:r>
      <w:r>
        <w:rPr>
          <w:b/>
          <w:caps/>
          <w:szCs w:val="28"/>
        </w:rPr>
        <w:t>мской области «СПЕЦИАЛИСТ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Васисского сельского поселения  Тарского муниципального района Омской области, Положением «О денежном содержании муниципальных служащих Васисского сельского поселения   Тарского муниципального района Омской области», утвержденным Решением № 24/86 сессии Совета Васисского сельского поселения  Тарского  муниципального района Омской области от  27 декабря 2021 года, Совет Васисского сельского поселения  Тарского  муниципального района Омской области реши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Установить с 1 января  2025 года должностной оклад по младшей должности муниципальной службы Васисского сельского поселения  Тарского муниципального района Омской области «специалист» в размере            5 080 руб. 00 копеек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Решение 51/184 сессии Совета Васисского сельского поселения от 14 сентября 2023 года «О должностном окладе по младшей должности муниципальной службы Васисского сельского поселения Тарского муниципального района Омской области «специалист»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szCs w:val="28"/>
        </w:rPr>
        <w:t>4. Опубликовать настоящее Решение в информационном бюллетене «Официальный вестник Васисского сельского поселения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158115</wp:posOffset>
            </wp:positionV>
            <wp:extent cx="1550670" cy="76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4" t="15994" r="36736" b="5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Васис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Е.Л. Мура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693670</wp:posOffset>
            </wp:positionH>
            <wp:positionV relativeFrom="paragraph">
              <wp:posOffset>5969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О Главы  Васис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>А.Я. Хорош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3:00Z</dcterms:created>
  <dc:creator>USER</dc:creator>
  <dc:description/>
  <cp:keywords/>
  <dc:language>en-US</dc:language>
  <cp:lastModifiedBy>Секретарь</cp:lastModifiedBy>
  <cp:lastPrinted>2024-12-27T16:41:00Z</cp:lastPrinted>
  <dcterms:modified xsi:type="dcterms:W3CDTF">2024-12-27T10:42:00Z</dcterms:modified>
  <cp:revision>12</cp:revision>
  <dc:subject/>
  <dc:title>СОВЕТ   ВАСИССКОГО СЕЛЬСКОГО ПОСЕЛЕНИЯ</dc:title>
</cp:coreProperties>
</file>