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 ВАСИС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0 января 2024 года                                                                                            №  9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сс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Васисского сельского поселения Тарского муниципального района, Администрация Васисского сельского поселения Тарского муниципального района ПОСТАНОВЛЯЕТ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Васис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сисского сельского  поселения Тарского муниципального района Омской области от 30 января 2023 года  № 7 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4000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8455</wp:posOffset>
            </wp:positionH>
            <wp:positionV relativeFrom="paragraph">
              <wp:posOffset>8255</wp:posOffset>
            </wp:positionV>
            <wp:extent cx="212598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пенькин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сского сельского поселения Тарского 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 9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.0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.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Васис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 9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.9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.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Секретарь</cp:lastModifiedBy>
  <cp:lastPrinted>2024-01-31T10:22:00Z</cp:lastPrinted>
  <dcterms:modified xsi:type="dcterms:W3CDTF">2024-01-31T04:41:00Z</dcterms:modified>
  <cp:revision>6</cp:revision>
  <dc:subject/>
  <dc:title/>
</cp:coreProperties>
</file>