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ВАСИС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декабря 2024 года                                                                                 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си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 выполнении прогнозного плана приватизации муниципальной собственности Васисского сельского поселения Тарского муниципального района з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12.2020 № 2352 «О внесении изменений в постановление Правительства Российской Федерации от 26.12.2005 № 806», руководствуясь Уставом Васисского сельского поселения Тарского муниципального района Омской области, Администрация Васисского сельского поселения Тар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.</w:t>
        <w:tab/>
        <w:t>Утвердить отчет о выполнении прогнозного плана приватизации муниципальной собственности Тарского городского поселения за 2023 год (прилож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публиковать настоящее постановление в информационном бюллетене «Официальный вестник Васисского сельского поселения» и разместить на официальном сайте Васисского сельского поселения Тарского муниципального района Ом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asisskoe-r52.gosweb.gosuslugi.ru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о. Главы Васис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166370</wp:posOffset>
            </wp:positionV>
            <wp:extent cx="1724025" cy="1476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2838450</wp:posOffset>
            </wp:positionH>
            <wp:positionV relativeFrom="paragraph">
              <wp:posOffset>166370</wp:posOffset>
            </wp:positionV>
            <wp:extent cx="170688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мской области                                                                           А.Я. Хорошав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firstLine="6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10206" w:firstLine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сисского сельского поселения Тар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ind w:left="10206" w:firstLine="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 №  6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ыполнении прогнозного плана приватизации муниципальной собственности Васисского сельского поселения Тарского муниципального района за 2023 год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655"/>
        <w:gridCol w:w="651"/>
        <w:gridCol w:w="566"/>
        <w:gridCol w:w="541"/>
        <w:gridCol w:w="623"/>
        <w:gridCol w:w="588"/>
        <w:gridCol w:w="588"/>
        <w:gridCol w:w="485"/>
        <w:gridCol w:w="528"/>
        <w:gridCol w:w="495"/>
        <w:gridCol w:w="485"/>
        <w:gridCol w:w="495"/>
        <w:gridCol w:w="485"/>
        <w:gridCol w:w="528"/>
        <w:gridCol w:w="495"/>
        <w:gridCol w:w="485"/>
        <w:gridCol w:w="495"/>
        <w:gridCol w:w="485"/>
        <w:gridCol w:w="528"/>
        <w:gridCol w:w="495"/>
        <w:gridCol w:w="485"/>
        <w:gridCol w:w="552"/>
        <w:gridCol w:w="691"/>
        <w:gridCol w:w="616"/>
        <w:gridCol w:w="626"/>
      </w:tblGrid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666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ос-</w:t>
              <w:br/>
              <w:t>сийская Феде-</w:t>
              <w:br/>
              <w:t>рация,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ек-</w:t>
              <w:br/>
              <w:t>ви-</w:t>
              <w:br/>
              <w:t>зиты прог-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лановые показатели (в соответствии с программой приватизации по состоянию на 31 декабря отчетного года</w:t>
            </w:r>
          </w:p>
        </w:tc>
        <w:tc>
          <w:tcPr>
            <w:tcW w:w="100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Фактические показатели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и-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м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хо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ни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с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ли-</w:t>
            </w:r>
          </w:p>
        </w:tc>
        <w:tc>
          <w:tcPr>
            <w:tcW w:w="75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ватизировано хозяйственных обществ (пакетов акций (долей в уставных капиталах), в том числе: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ва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щее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ено-</w:t>
              <w:br/>
              <w:t>вание субъек-</w:t>
              <w:br/>
              <w:t>та Рос-</w:t>
              <w:br/>
              <w:t>сийской Феде-</w:t>
              <w:br/>
              <w:t>рации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ы прива-</w:t>
              <w:br/>
              <w:t>тиза-</w:t>
              <w:br/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3" name="AutoShape 100" descr="data:image;base64,R0lGODdhCwAXAIABAAAAAP///ywAAAAACwAXAAACGoyPqct9ABd4bjbLsNKJI+tBokOW5ommalIA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0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(номер, дата,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яйст-</w:t>
              <w:br/>
              <w:t>вен-</w:t>
              <w:br/>
              <w:t>ные об-</w:t>
              <w:br/>
              <w:t>щест-</w:t>
              <w:br/>
              <w:t>ва, ед.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ар-</w:t>
              <w:br/>
              <w:t>ные пред-</w:t>
              <w:br/>
              <w:t>прия-</w:t>
              <w:br/>
              <w:t>тия, еди-</w:t>
              <w:br/>
              <w:t>ниц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му-</w:t>
              <w:br/>
              <w:t>щество казны (недви-</w:t>
              <w:br/>
              <w:t>жимое и дви-</w:t>
              <w:br/>
              <w:t>жимое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уп-</w:t>
              <w:br/>
              <w:t>ления в бюд-</w:t>
              <w:br/>
              <w:t>жет от прива-</w:t>
              <w:br/>
              <w:t>тиза-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ство хо-</w:t>
              <w:br/>
              <w:t>зяйст-</w:t>
              <w:br/>
              <w:t>вен-</w:t>
              <w:br/>
              <w:t>ных об-</w:t>
              <w:br/>
              <w:t>ществ,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 аукционе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 реали-</w:t>
              <w:br/>
              <w:t>зации преиму-</w:t>
              <w:br/>
              <w:t>щест-</w:t>
              <w:br/>
              <w:t>венного права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средством публичного предложения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ез объяв-</w:t>
              <w:br/>
              <w:t>ления цены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 конкурсе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несено в уставный капитал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ли-</w:t>
              <w:br/>
              <w:t>чество хо-</w:t>
              <w:br/>
              <w:t>зяйст-</w:t>
              <w:br/>
              <w:t>венных обществ, исклю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изи-</w:t>
              <w:br/>
              <w:t>ровано уни-</w:t>
              <w:br/>
              <w:t>тарных пред-</w:t>
              <w:br/>
              <w:t>прия-</w:t>
              <w:br/>
              <w:t>тий,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ли-</w:t>
              <w:br/>
              <w:t>чество уни-</w:t>
              <w:br/>
              <w:t>тарных пред-</w:t>
              <w:br/>
              <w:t>прия-</w:t>
              <w:br/>
              <w:t>тий,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ем утверж-</w:t>
              <w:br/>
              <w:t>дена)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му-</w:t>
              <w:br/>
              <w:t>щест-</w:t>
              <w:br/>
              <w:t>во), еди-</w:t>
              <w:br/>
              <w:t>ниц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ции всего, тыс. руб-</w:t>
              <w:br/>
              <w:t>лей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отно-</w:t>
              <w:br/>
              <w:t>шении кото-</w:t>
              <w:br/>
              <w:t>рых в отчет-</w:t>
              <w:br/>
              <w:t>ном году про-</w:t>
              <w:br/>
              <w:t>води-</w:t>
              <w:br/>
              <w:t>лись торги, еди-</w:t>
              <w:br/>
              <w:t>ниц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се-</w:t>
              <w:br/>
              <w:t>го, еди-</w:t>
              <w:br/>
              <w:t>ниц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ум-</w:t>
              <w:br/>
              <w:t>ма на-</w:t>
              <w:br/>
              <w:t>чаль-</w:t>
              <w:br/>
              <w:t>ных цен, тыс. руб-</w:t>
              <w:br/>
              <w:t>ле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ум-</w:t>
              <w:br/>
              <w:t>ма цен про-</w:t>
              <w:br/>
              <w:t>да-</w:t>
              <w:br/>
              <w:t>жи, тыс. руб-</w:t>
              <w:br/>
              <w:t>ле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се-</w:t>
              <w:br/>
              <w:t>го, еди-</w:t>
              <w:br/>
              <w:t>ниц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ум-</w:t>
              <w:br/>
              <w:t>ма цен про-</w:t>
              <w:br/>
              <w:t>да-</w:t>
              <w:br/>
              <w:t>жи, тыс. руб-</w:t>
              <w:br/>
              <w:t>ле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се-</w:t>
              <w:br/>
              <w:t>го, еди-</w:t>
              <w:br/>
              <w:t>ниц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ум-</w:t>
              <w:br/>
              <w:t>ма на-</w:t>
              <w:br/>
              <w:t>чаль-</w:t>
              <w:br/>
              <w:t>ных цен, тыс. руб-</w:t>
              <w:br/>
              <w:t>ле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ум-</w:t>
              <w:br/>
              <w:t>ма цен про-</w:t>
              <w:br/>
              <w:t>да-</w:t>
              <w:br/>
              <w:t>жи, тыс. руб-</w:t>
              <w:br/>
              <w:t>ле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се-</w:t>
              <w:br/>
              <w:t>го, еди-</w:t>
              <w:br/>
              <w:t>ниц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ум-</w:t>
              <w:br/>
              <w:t>ма цен про-</w:t>
              <w:br/>
              <w:t>да-</w:t>
              <w:br/>
              <w:t>жи, тыс. руб-</w:t>
              <w:br/>
              <w:t>ле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се-</w:t>
              <w:br/>
              <w:t>го, еди-</w:t>
              <w:br/>
              <w:t>ниц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ум-</w:t>
              <w:br/>
              <w:t>ма на-</w:t>
              <w:br/>
              <w:t>чаль-</w:t>
              <w:br/>
              <w:t>ных цен, тыс. руб-</w:t>
              <w:br/>
              <w:t>ле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ум-</w:t>
              <w:br/>
              <w:t>ма цен про-</w:t>
              <w:br/>
              <w:t>да-</w:t>
              <w:br/>
              <w:t>жи, тыс. руб-</w:t>
              <w:br/>
              <w:t>ле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се-</w:t>
              <w:br/>
              <w:t>го, еди-</w:t>
              <w:br/>
              <w:t>ни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-</w:t>
              <w:br/>
              <w:t>щая стои-</w:t>
              <w:br/>
              <w:t>мость вне-</w:t>
              <w:br/>
              <w:t>сен-</w:t>
              <w:br/>
              <w:t>ного иму-</w:t>
              <w:br/>
              <w:t>щест-</w:t>
              <w:br/>
              <w:t>ва, тыс. руб-</w:t>
              <w:br/>
              <w:t>лей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нных из прог-</w:t>
              <w:br/>
              <w:t>раммы прива-</w:t>
              <w:br/>
              <w:t>тиза-</w:t>
              <w:br/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4" name="AutoShape 101" descr="data:image;base64,R0lGODdhCwAXAIABAAAAAP///ywAAAAACwAXAAACGYyPqcttABc4s1VpL9OKJw9FzkiW5ommSgEAOw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1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, единиц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еди-</w:t>
              <w:br/>
              <w:t>ниц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склю-</w:t>
              <w:br/>
              <w:t>ченных из прог-</w:t>
              <w:br/>
              <w:t>раммы прива-</w:t>
              <w:br/>
              <w:t>тиза-</w:t>
              <w:br/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5" name="AutoShape 102" descr="data:image;base64,R0lGODdhCwAXAIABAAAAAP///ywAAAAACwAXAAACGYyPqcttABc4s1VpL9OKJw9FzkiW5ommSgEAOw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2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, еди-</w:t>
              <w:br/>
              <w:t>ниц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соответствии с программой приватизации на отчетный го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ind w:left="-15" w:right="-31" w:firstLine="53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 w:before="0" w:after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sisskoe-r52.gosweb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4:00Z</dcterms:created>
  <dc:creator>USER</dc:creator>
  <dc:description/>
  <cp:keywords/>
  <dc:language>en-US</dc:language>
  <cp:lastModifiedBy>Секретарь</cp:lastModifiedBy>
  <cp:lastPrinted>2024-12-25T10:32:00Z</cp:lastPrinted>
  <dcterms:modified xsi:type="dcterms:W3CDTF">2024-12-25T04:41:00Z</dcterms:modified>
  <cp:revision>46</cp:revision>
  <dc:subject/>
  <dc:title/>
</cp:coreProperties>
</file>