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АСИ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right="-4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октября 2024 года           </w:t>
        <w:tab/>
        <w:tab/>
        <w:tab/>
        <w:tab/>
        <w:tab/>
        <w:t xml:space="preserve">                           № 54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с. Васисс</w:t>
      </w:r>
    </w:p>
    <w:p>
      <w:pPr>
        <w:pStyle w:val="Normal"/>
        <w:jc w:val="center"/>
        <w:rPr/>
      </w:pPr>
      <w:r>
        <w:rPr>
          <w:sz w:val="28"/>
          <w:szCs w:val="28"/>
        </w:rPr>
        <w:t>Об одобрении прогноза социально-экономического развития Васисского сельского поселения Тарского муниципального района Омской области на 2025 год и на период до 202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о статьей 173 Бюджет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, Уставом Васисского сельского поселения,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добрить прогноз социально-экономического развития Васисского сельского поселения Тарского муниципального района Омской области на 2025 год и на период до 2027 года (Приложение 1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6470</wp:posOffset>
            </wp:positionH>
            <wp:positionV relativeFrom="paragraph">
              <wp:posOffset>99695</wp:posOffset>
            </wp:positionV>
            <wp:extent cx="1724025" cy="14763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2680970</wp:posOffset>
            </wp:positionH>
            <wp:positionV relativeFrom="paragraph">
              <wp:posOffset>67945</wp:posOffset>
            </wp:positionV>
            <wp:extent cx="1362710" cy="833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01" t="-49" r="-21" b="-12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</w:rPr>
        <w:t xml:space="preserve">ИО Главы Васис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А.Я. Хорошавин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1134" w:gutter="0" w:header="720" w:top="1134" w:footer="0" w:bottom="11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Васис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8» октября 2024 г. № 5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Васисского сельского поселения Тарского муниципального района Омской област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25 год и на период до 2027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1. Основные показатели прогноза социально-экономического развития Васисского сельского поселения Тарского муниципального района Омской области на 2025 год и на период до 2027 года</w:t>
      </w:r>
    </w:p>
    <w:p>
      <w:pPr>
        <w:pStyle w:val="ConsPlusNonformat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57"/>
        <w:gridCol w:w="1134"/>
        <w:gridCol w:w="1319"/>
        <w:gridCol w:w="1114"/>
        <w:gridCol w:w="1265"/>
        <w:gridCol w:w="1265"/>
        <w:gridCol w:w="1132"/>
        <w:gridCol w:w="1123"/>
        <w:gridCol w:w="1114"/>
      </w:tblGrid>
      <w:tr>
        <w:trPr>
          <w:trHeight w:val="28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 п/п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023 год (отчет)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024 год (оценка)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025 ГОД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026 ГОД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027 ГОД</w:t>
            </w:r>
          </w:p>
        </w:tc>
      </w:tr>
      <w:tr>
        <w:trPr>
          <w:trHeight w:val="2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й вариан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й вариан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й вариант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й вариан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й вариан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й вариант</w:t>
            </w:r>
          </w:p>
        </w:tc>
      </w:tr>
      <w:tr>
        <w:trPr>
          <w:trHeight w:val="259" w:hRule="atLeast"/>
        </w:trPr>
        <w:tc>
          <w:tcPr>
            <w:tcW w:w="147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/>
                <w:bCs/>
                <w:color w:val="000000"/>
              </w:rPr>
              <w:t>Развитие малого и среднего бизнеса</w:t>
            </w:r>
          </w:p>
        </w:tc>
      </w:tr>
      <w:tr>
        <w:trPr>
          <w:trHeight w:val="427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6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зарегистрированных СМП, ч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59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 % к предыдущему го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исленность занятых у СМП, че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259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,74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,7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5,5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8,3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2,5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2,50</w:t>
            </w:r>
          </w:p>
        </w:tc>
      </w:tr>
      <w:tr>
        <w:trPr>
          <w:trHeight w:val="487" w:hRule="atLeast"/>
        </w:trPr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вестиции в основной капитал СМП,млн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производства товаров и услуг СМП, млн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</w:tr>
      <w:tr>
        <w:trPr>
          <w:trHeight w:val="259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3,5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7,1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6,90</w:t>
            </w:r>
          </w:p>
        </w:tc>
      </w:tr>
      <w:tr>
        <w:trPr>
          <w:trHeight w:val="218" w:hRule="atLeast"/>
        </w:trPr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щественное питание, млн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работка и обработка древесины, млн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259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20,0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,3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,74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1,01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,88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,97</w:t>
            </w:r>
          </w:p>
        </w:tc>
      </w:tr>
      <w:tr>
        <w:trPr>
          <w:trHeight w:val="259" w:hRule="atLeast"/>
        </w:trPr>
        <w:tc>
          <w:tcPr>
            <w:tcW w:w="147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/>
                <w:bCs/>
                <w:color w:val="000000"/>
              </w:rPr>
              <w:t>Сельское хозяйство</w:t>
            </w:r>
          </w:p>
        </w:tc>
      </w:tr>
      <w:tr>
        <w:trPr>
          <w:trHeight w:val="675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6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изводство сельскохозяйственной продукции в хозяйствах всех категорий, млн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</w:tr>
      <w:tr>
        <w:trPr>
          <w:trHeight w:val="259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99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3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1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4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7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6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72</w:t>
            </w:r>
          </w:p>
        </w:tc>
      </w:tr>
      <w:tr>
        <w:trPr>
          <w:trHeight w:val="244" w:hRule="atLeast"/>
        </w:trPr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 т.ч. в хозяйствах на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  <w:tr>
        <w:trPr>
          <w:trHeight w:val="259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99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,1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9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4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,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,2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,30</w:t>
            </w:r>
          </w:p>
        </w:tc>
      </w:tr>
      <w:tr>
        <w:trPr>
          <w:trHeight w:val="487" w:hRule="atLeast"/>
        </w:trPr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аловой сбор зерна (бункерный вес),тыс.тон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59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12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6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4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6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,0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7,9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81</w:t>
            </w:r>
          </w:p>
        </w:tc>
      </w:tr>
      <w:tr>
        <w:trPr>
          <w:trHeight w:val="343" w:hRule="atLeast"/>
        </w:trPr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изводство мяса (скота и птицы на убой в живом весе), тыс. тон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59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29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1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4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2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3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1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96,25</w:t>
            </w:r>
          </w:p>
        </w:tc>
      </w:tr>
      <w:tr>
        <w:trPr>
          <w:trHeight w:val="186" w:hRule="atLeast"/>
        </w:trPr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изводство молока, тыс. тон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259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2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,4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,5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2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4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1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25</w:t>
            </w:r>
          </w:p>
        </w:tc>
      </w:tr>
      <w:tr>
        <w:trPr>
          <w:trHeight w:val="259" w:hRule="atLeast"/>
        </w:trPr>
        <w:tc>
          <w:tcPr>
            <w:tcW w:w="147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/>
                <w:bCs/>
                <w:color w:val="000000"/>
              </w:rPr>
              <w:t>Инвестиции и строительство</w:t>
            </w:r>
          </w:p>
        </w:tc>
      </w:tr>
      <w:tr>
        <w:trPr>
          <w:trHeight w:val="283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6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вестиции в основной капитал, млн.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вод в действие жилых домов, тыс.кв.м. общей площад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7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/>
                <w:bCs/>
                <w:color w:val="000000"/>
              </w:rPr>
              <w:t>Торговля и услуги</w:t>
            </w:r>
          </w:p>
        </w:tc>
      </w:tr>
      <w:tr>
        <w:trPr>
          <w:trHeight w:val="223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6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 в ценах соответствующих лет, млн.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</w:tc>
      </w:tr>
      <w:tr>
        <w:trPr>
          <w:trHeight w:val="259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,0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1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1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9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2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25</w:t>
            </w:r>
          </w:p>
        </w:tc>
      </w:tr>
      <w:tr>
        <w:trPr>
          <w:trHeight w:val="487" w:hRule="atLeast"/>
        </w:trPr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ём платных услуг населению, млн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>
          <w:trHeight w:val="259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1,2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4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9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59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17</w:t>
            </w:r>
          </w:p>
        </w:tc>
      </w:tr>
      <w:tr>
        <w:trPr>
          <w:trHeight w:val="259" w:hRule="atLeast"/>
        </w:trPr>
        <w:tc>
          <w:tcPr>
            <w:tcW w:w="147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b/>
                <w:bCs/>
                <w:color w:val="000000"/>
              </w:rPr>
              <w:t>Население и труд</w:t>
            </w:r>
          </w:p>
        </w:tc>
      </w:tr>
      <w:tr>
        <w:trPr>
          <w:trHeight w:val="405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6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реднемесячная номинальная начисленная заработная плата, руб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9 250,00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9 250,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9 800,00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59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6,9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6,9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3,9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1,3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2,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1,5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2,44</w:t>
            </w:r>
          </w:p>
        </w:tc>
      </w:tr>
      <w:tr>
        <w:trPr>
          <w:trHeight w:val="487" w:hRule="atLeast"/>
        </w:trPr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реднедушевые денежные доходы населения, рубл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</w:tr>
      <w:tr>
        <w:trPr>
          <w:trHeight w:val="259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9,09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9,0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6,6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3,1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1,5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4,62</w:t>
            </w:r>
          </w:p>
        </w:tc>
      </w:tr>
      <w:tr>
        <w:trPr>
          <w:trHeight w:val="369" w:hRule="atLeast"/>
        </w:trPr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4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исленность занятых в экономике (среднегодовая), тыс.че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259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,8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ConsPlusNonformat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06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Пояснительная записка к прогнозу социально-экономического развития                         Васисского сельского поселения Тарского муниципального района Омской области на 2025 год и на период до 2027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Прогноз социально-экономического развития Васисского сельского поселения Тарского муниципального района Омской области на 2025 год и на период до 2027 года (далее - прогноз) разработан с учет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ктически складывающейся ситуации в текуще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гнозных данных о деятельности хозяйствующих субъектов, осуществляемой на территории Васис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работан в двух вариантах. Первый вариант прогноза отражает более низкие темпы развития экономики и социальной сферы. Второй вариант предусматривает оживление в экономике и социальной сфере вследствие реализации мер по государственной и муниципальной поддержке экономикообразующих организаций реального сектора экономики, малого и среднего предпринимательства, а также стабилизации ситуации на рынке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25–2027 годах в экономике Васисского сельского поселения  не прогнозируется оживления инвестиционной активности предприятий. Инвестиций в основной капитал  по первому и второму варианту на прогнозируемый период 2025-2027 год не ожид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вод в действие жилых домов в период с 2025 по 2027 годы не планиру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ериод 2025-2027 годы в сфере промышленного производства по  объему  производства товаров и услуг роста не прогнозируется. На территории Васисского сельского поселения СМП, занимающиеся переработкой и обработкой древесины  на прогнозируемый период 2025-2027 год, незначительно повысят свои показатели относительно уровня 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25 году  роста производства  сельскохозяйственной продукции всех категорий не прогнозируется, сокращается производство молока и производство мяса в хозяйствах населения. Одним из факторов прогнозируемых изменений – это снижение поголовья скота в личных подсобных хозяйствах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5 году ожидается рост среднемесячной номинальной начисленной заработной платы относительно уровня 2024 года. В 2025 - 2027 годах сохранится положительная динамика показателей уровня жизн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 умеренного роста денежных доходов населения прогнозируется положительная динамика развития потребительского рынка. В 2025 году планируется незначительный рост товарооборота на потребительском рынке, а на последующие 2026-2027 годы оборот розничной торговли прогнозируется стабильны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за 2025-2027 годах ожидается снижение занятости населения. Это связано в первую очередь со сменой места жительства трудоспособного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41:00Z</dcterms:created>
  <dc:creator>User</dc:creator>
  <dc:description/>
  <cp:keywords/>
  <dc:language>en-US</dc:language>
  <cp:lastModifiedBy>Секретарь</cp:lastModifiedBy>
  <cp:lastPrinted>2024-11-22T12:08:00Z</cp:lastPrinted>
  <dcterms:modified xsi:type="dcterms:W3CDTF">2024-11-22T06:10:00Z</dcterms:modified>
  <cp:revision>3</cp:revision>
  <dc:subject/>
  <dc:title>ПРАВИТЕЛЬСТВО ОМСКОЙ ОБЛАСТИ</dc:title>
</cp:coreProperties>
</file>