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СИССКОГО СЕЛЬСКОГО ПОСЕЛЕНИЯ ТАРСКОГО МУНИЦИПАЛЬНОГО РАЙОНА ОМСКОЙ ОБЛА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 xml:space="preserve">                           №50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Васи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О проведении общественных обсуждений проекта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Васисского сельского поселения Тарского муниципального района Омской области </w:t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 с частью 4 статьи 44 Федерального закона от 31.07.2020 N 248-ФЗ «О государственном контроле (надзоре) и муниципальном контроле в Российской Федерации»,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Васисского сельского поселения Тарского муниципального района Омской области, Администрация Васис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outlineLvl w:val="0"/>
        <w:rPr/>
      </w:pPr>
      <w:r>
        <w:rPr>
          <w:sz w:val="28"/>
          <w:szCs w:val="28"/>
        </w:rPr>
        <w:t>Провести общественные обсуждения проекту постановления Администрации Васис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асисского сельского поселения Тарского муниципального района Омской области» с 1 октября 2024 года по 1 ноября 2024 года.  (приложение №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а, отвечающие за подготовку документации по намеченной деятельности в соответствии с нормативными требованиями: Администрация Васисского сельского поселения Тарского муниципального района Омской обла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место и время приема замечаний и предложений участников общественных обсуждений по проекту: 646527, Омская область, Тарский район, с. Васисс, ул. Кирова, 24, Администрация Васисского сельского поселения Тарского муниципального района Омской области, на электронный адрес: </w:t>
      </w:r>
      <w:hyperlink r:id="rId2">
        <w:r>
          <w:rPr>
            <w:rStyle w:val="InternetLink"/>
            <w:sz w:val="28"/>
            <w:szCs w:val="28"/>
            <w:u w:val="none"/>
          </w:rPr>
          <w:t>vas</w:t>
        </w:r>
        <w:r>
          <w:rPr>
            <w:rStyle w:val="InternetLink"/>
            <w:sz w:val="28"/>
            <w:szCs w:val="28"/>
            <w:u w:val="none"/>
            <w:lang w:val="en-US"/>
          </w:rPr>
          <w:t>iss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в письменной форме до 01.11.2024 г. Информацию можно получить по телефону: 8(38171)33-2-3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общественные обсуждения по проекту с рассмотрением замечаний и предложений на 02.12.2024 в 15-00 часов в Администрации Васисского сельского поселения Тарского муниципального района Омской области по адресу: Омская область, Тарский район, с. Васисс, ул. Кирова, 24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6340</wp:posOffset>
            </wp:positionH>
            <wp:positionV relativeFrom="paragraph">
              <wp:posOffset>11811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767965</wp:posOffset>
            </wp:positionH>
            <wp:positionV relativeFrom="paragraph">
              <wp:posOffset>11811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О Главы Васисского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Я. Хорошави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  <w:r>
        <w:br w:type="page"/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Приложение №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 xml:space="preserve">к постановлению Администрации Васисского сельского поселения Тарского муниципального района Омской области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zxx"/>
        </w:rPr>
        <w:t>от 27 сентября 2024 года №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СИС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36"/>
          <w:szCs w:val="36"/>
        </w:rPr>
        <w:t xml:space="preserve">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  Васис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сисского сельского поселения Тар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ис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асисского сельского поселения Тарского муниципального района Омской области согласно приложению №1 к настоящему постановл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ИО Главы Васисского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Я. Хорошав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№1</w:t>
      </w:r>
    </w:p>
    <w:p>
      <w:pPr>
        <w:pStyle w:val="Normal"/>
        <w:ind w:left="5940" w:hanging="0"/>
        <w:jc w:val="right"/>
        <w:rPr/>
      </w:pPr>
      <w:r>
        <w:rPr/>
        <w:t xml:space="preserve">к постановлению Администрации Васисского сельского поселения Тарского муниципального района Омской области </w:t>
      </w:r>
    </w:p>
    <w:p>
      <w:pPr>
        <w:pStyle w:val="Normal"/>
        <w:jc w:val="right"/>
        <w:rPr/>
      </w:pPr>
      <w:r>
        <w:rPr/>
        <w:t>от _____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асис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асис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асисского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32" w:right="132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32" w:right="13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0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136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pacing w:val="6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0" w:before="240" w:after="0"/>
      <w:jc w:val="center"/>
    </w:pPr>
    <w:rPr>
      <w:b/>
      <w:bCs/>
      <w:spacing w:val="4"/>
      <w:sz w:val="25"/>
      <w:szCs w:val="25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6" w:before="0" w:after="60"/>
      <w:jc w:val="center"/>
    </w:pPr>
    <w:rPr>
      <w:sz w:val="28"/>
      <w:szCs w:val="28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60" w:after="600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120" w:after="0"/>
      <w:ind w:hanging="680"/>
      <w:jc w:val="center"/>
    </w:pPr>
    <w:rPr>
      <w:b/>
      <w:bCs/>
      <w:spacing w:val="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ss_adm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0:00Z</dcterms:created>
  <dc:creator>Admin</dc:creator>
  <dc:description/>
  <cp:keywords/>
  <dc:language>en-US</dc:language>
  <cp:lastModifiedBy>Секретарь</cp:lastModifiedBy>
  <cp:lastPrinted>2024-11-21T16:42:00Z</cp:lastPrinted>
  <dcterms:modified xsi:type="dcterms:W3CDTF">2024-11-21T10:42:00Z</dcterms:modified>
  <cp:revision>11</cp:revision>
  <dc:subject/>
  <dc:title> </dc:title>
</cp:coreProperties>
</file>