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ОВЕТ ВАСИССКОГО СЕЛЬСКОГО ПОСЕЛЕНИЯ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ТАРСКОГО МУНИЦИПАЛЬНОГО РАЙОНА ОМСКОЙ ОБЛАСТИ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Я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8 августа 2024 года                                                                                 № 44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. Васисс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остановление Администрации Васисского сельского поселения Тарского муниципального района Омской области от 4 февраля 2022 года № 5 «Об утверждении Положения «О подготовке и организации  аукциона по продаже земельного участка, находящегося в муниципальной собственности или аукциона  на право заключения договора аренды земельного участка,  находящегося в муниципальной собственности»»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руководствуясь Уставом Васисского сельского поселения Тарского муниципального района Омской области, Администрация Васисского сельского поселения Тарского муниципального района Омской области ПОСТАНОВЛЯЕТ: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в постановление Администрации Васисского сельского  поселения от 4 февраля  2022 года № 5 «Об утверждении Положения «О подготовке и организации  аукциона по продаже земельного участка, находящегося в муниципальной собственности или аукциона  на право заключения договора аренды земельного участка,  находящегося в муниципальной собственности»»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2.1 Раздела 6 слова «О содействии развитию жилищного строительства» заменить словами «О содействии развитию жилищного строительства, созданию объектов туристской инфраструктуры и иному развитию территорий»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 вступает в силу со дня его официального опубликования (обнародования)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информационном бюллетене «Официальный вестник Васисского сельского поселения» и разместить на официальном сайте Васисского сельского поселения в сети «Интернет»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51255</wp:posOffset>
            </wp:positionH>
            <wp:positionV relativeFrom="paragraph">
              <wp:posOffset>54610</wp:posOffset>
            </wp:positionV>
            <wp:extent cx="1724025" cy="147637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И.о. Главы Васис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6400800" distR="6400800" simplePos="0" locked="0" layoutInCell="0" allowOverlap="1" relativeHeight="3">
            <wp:simplePos x="0" y="0"/>
            <wp:positionH relativeFrom="margin">
              <wp:posOffset>2875280</wp:posOffset>
            </wp:positionH>
            <wp:positionV relativeFrom="paragraph">
              <wp:posOffset>187960</wp:posOffset>
            </wp:positionV>
            <wp:extent cx="1706880" cy="7391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49" r="-2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сельского поселения Тар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ской области                                                                           А.Я. Хорошавина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Calibri" w:cs="Arial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bidi="ar-SA" w:val="en-US" w:eastAsia="zh-CN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5:33:00Z</dcterms:created>
  <dc:creator>Оператор</dc:creator>
  <dc:description/>
  <cp:keywords/>
  <dc:language>en-US</dc:language>
  <cp:lastModifiedBy>Секретарь</cp:lastModifiedBy>
  <cp:lastPrinted>2024-08-28T11:46:00Z</cp:lastPrinted>
  <dcterms:modified xsi:type="dcterms:W3CDTF">2024-08-28T06:10:00Z</dcterms:modified>
  <cp:revision>27</cp:revision>
  <dc:subject/>
  <dc:title/>
</cp:coreProperties>
</file>