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aps/>
          <w:sz w:val="28"/>
          <w:szCs w:val="28"/>
        </w:rPr>
        <w:t xml:space="preserve">Администрация ВАСИС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22 мая 2024 года                                                                                   №  29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. Васис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Васисского сельского поселения Тарского муниципального района Омской области от 21 ноября 2023 года № 82 «Об утверждении муниципальной целевой программы «Обеспечение пожарной безопасности на территории Васисского сельского поселения на 2023 -2025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В целях повышения эффективности проведения в 2023-2025 годах комплекса мероприятий, направленных на профилактику пожаров и обеспечение первичных мер пожарной безопасности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Васисского сельского поселения, Администрация Васис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Васисского сельского поселения Тарского муниципального района Омской области от 21 ноября 2023 года № 82 «Об утверждении муниципальной целевой программы «Обеспечение пожарной безопасности на территории Васисского сельского поселения на 2023 -2025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4997"/>
      </w:tblGrid>
      <w:tr>
        <w:trPr>
          <w:trHeight w:val="2652" w:hRule="atLeast"/>
        </w:trPr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Общий объем финансирования программы за счет средств местного бюджета составляет 285 678,00 рублей, в том числе: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в 2023 году – 104 718,00 руб.</w:t>
            </w:r>
          </w:p>
          <w:p>
            <w:pPr>
              <w:pStyle w:val="ConsPlusCell"/>
              <w:ind w:left="72" w:right="51" w:hanging="0"/>
              <w:jc w:val="both"/>
              <w:rPr/>
            </w:pPr>
            <w:r>
              <w:rPr/>
              <w:t>в 2024 году – 90 480,00 руб.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в 2025 году – 90 480,00 руб.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муниципальной Программы «Обеспечение пожарной безопасности на территории Васисского сельского поселения на 2023-2025 годы» изложить в следующей редакции согласно приложению к настоящему постановлению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2. 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. </w:t>
      </w:r>
    </w:p>
    <w:p>
      <w:pPr>
        <w:pStyle w:val="Style20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4425</wp:posOffset>
            </wp:positionH>
            <wp:positionV relativeFrom="paragraph">
              <wp:posOffset>9906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38450</wp:posOffset>
            </wp:positionH>
            <wp:positionV relativeFrom="paragraph">
              <wp:posOffset>2603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А.Я. Хорошавина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еспечение пожарной безопасности на территор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сисского сельского поселения на 2023-2025 годы»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8"/>
        <w:gridCol w:w="709"/>
        <w:gridCol w:w="708"/>
        <w:gridCol w:w="480"/>
        <w:gridCol w:w="229"/>
        <w:gridCol w:w="855"/>
        <w:gridCol w:w="30"/>
        <w:gridCol w:w="825"/>
        <w:gridCol w:w="45"/>
        <w:gridCol w:w="810"/>
        <w:gridCol w:w="11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ланировано финансовых средств  на выполнение мероприятий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 за подготовку и исполнени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0"/>
              <w:ind w:left="0" w:hanging="360"/>
              <w:contextualSpacing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рганизационное обеспечение реализации Программ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overflowPunct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реализация дополнительных мер пожарной безопасности на весенне-летний  и осенне-зимний пожароопасные пери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 во взаимодействии с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ям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едоставление сведений по основным показателям профилактической работы (еженедельно, ежемесячно) в Отдел ГО и ЧС Администрации Тарского муниципального района, ТОНД и ПР по Тарскому райо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поселения во взаимодействии с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ителями учрежд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оведение проверки противопожарного </w:t>
            </w:r>
            <w:r>
              <w:rPr>
                <w:spacing w:val="-2"/>
                <w:lang w:eastAsia="en-US"/>
              </w:rPr>
              <w:t>состояния жилых до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 xml:space="preserve">бучение населения Междуреченского сельского </w:t>
            </w:r>
            <w:r>
              <w:rPr>
                <w:spacing w:val="-1"/>
                <w:lang w:eastAsia="en-US"/>
              </w:rPr>
              <w:t>поселения мерам пожарной безопасности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штатный инспектор ПБ (по согласованию)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вопросов </w:t>
            </w:r>
            <w:r>
              <w:rPr>
                <w:spacing w:val="-2"/>
                <w:lang w:eastAsia="en-US"/>
              </w:rPr>
              <w:t>пожарной безопасности на сход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того по п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0"/>
              <w:ind w:left="0" w:firstLine="34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иобретение пожарного инвентаря (огнетушител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оддержание пожарного инвентаря </w:t>
            </w:r>
            <w:r>
              <w:rPr>
                <w:spacing w:val="-1"/>
                <w:lang w:eastAsia="en-US"/>
              </w:rPr>
              <w:t xml:space="preserve"> в рабоче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Закрепление ответственных лиц за водоисточ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Проведение противопожарной опашки населенных пунктов (весной и осенью)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5"/>
                <w:lang w:eastAsia="en-US"/>
              </w:rPr>
              <w:t>Согласование схемы опашки с ОНД Та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зервного запаса   ГСМ для обеспечения  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служивание системы автоматической охранно-пожарной сигнализации и системы оповещения и эвакуации людей при пожаре на все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1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п.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0"/>
              <w:ind w:left="0" w:firstLine="176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новление информационных стендов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информации по пожарной безопасности на сайте поселения в сети Интер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овых затра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по п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7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3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8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3" w:after="63"/>
      <w:ind w:firstLine="63"/>
    </w:pPr>
    <w:rPr>
      <w:rFonts w:ascii="Arial" w:hAnsi="Arial" w:cs="Arial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33:00Z</dcterms:created>
  <dc:creator>Исин К.А.</dc:creator>
  <dc:description/>
  <cp:keywords/>
  <dc:language>en-US</dc:language>
  <cp:lastModifiedBy>Секретарь</cp:lastModifiedBy>
  <cp:lastPrinted>2024-05-22T15:01:00Z</cp:lastPrinted>
  <dcterms:modified xsi:type="dcterms:W3CDTF">2024-05-22T09:09:00Z</dcterms:modified>
  <cp:revision>3</cp:revision>
  <dc:subject/>
  <dc:title>АДМИНИСТРАЦИЯ ЧЕРНЯЕВСКОГО СЕЛЬСКОГО ПОСЕЛЕНИЯ</dc:title>
</cp:coreProperties>
</file>