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ВАСИССКОГО</w:t>
      </w:r>
      <w:r>
        <w:rPr>
          <w:szCs w:val="28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апреля 2024 года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69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Васисского сельского поселения Тарского муниципального района Омской области, Администрация Васис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мер по        локализации пожара и спасению людей и имущества до      прибытия            подразделений Государственной     противопожарной     службы     на   территории Васисского сельского поселения Тарского муниципального района Ом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Настоящее постановление вступает в силу после его официального опубликования.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18923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853690</wp:posOffset>
            </wp:positionH>
            <wp:positionV relativeFrom="paragraph">
              <wp:posOffset>18923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Васисского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</w:t>
        <w:tab/>
        <w:tab/>
        <w:t xml:space="preserve">            А.Я. Хорошавина</w:t>
      </w:r>
      <w:r>
        <w:br w:type="page"/>
      </w:r>
    </w:p>
    <w:p>
      <w:pPr>
        <w:pStyle w:val="Style18"/>
        <w:shd w:fill="FFFFFF" w:val="clear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hd w:fill="FFFFFF" w:val="clear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Васисского сельского поселения </w:t>
      </w:r>
    </w:p>
    <w:p>
      <w:pPr>
        <w:pStyle w:val="Style18"/>
        <w:shd w:fill="FFFFFF" w:val="clear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Style18"/>
        <w:shd w:fill="FFFFFF" w:val="clear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eastAsia="Times New Roman"/>
          <w:color w:val="212121"/>
          <w:sz w:val="21"/>
          <w:szCs w:val="21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  08.04.2024  №  20</w:t>
      </w:r>
    </w:p>
    <w:p>
      <w:pPr>
        <w:pStyle w:val="Normal"/>
        <w:shd w:fill="FFFFFF" w:val="clear"/>
        <w:spacing w:before="0" w:after="280"/>
        <w:jc w:val="right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/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861"/>
        <w:gridCol w:w="2525"/>
        <w:gridCol w:w="2614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звать профессиональных пожарных по тел. 01, или через Единую дежурно - диспетчерскую службу Тарского (далее -ЕДДС) муниципального района Омской области по тел.11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обнаружении пож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дле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аруживший пожа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поселения или лицо его замещающее (подтверждает вызов)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овестить и привести в готовность патрульную группу (далее - ПГ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обнаружении пож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дле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овестить население и руководств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обнаружении пож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дле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быть на место возникнов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ара для руководства туше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ара до прибы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ональных пожар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тавка бензиновых мотопомп.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обнаружении пож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дле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ПГ, ответственный за пожарную безопасность объ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енькин А.В.</w:t>
            </w:r>
          </w:p>
          <w:p>
            <w:pPr>
              <w:pStyle w:val="Normal"/>
              <w:rPr/>
            </w:pPr>
            <w:r>
              <w:rPr/>
              <w:t>Иванов Р.В.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ать эвакуацию людей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ущества из очага пожара в безопасное место с привлечением членов ПГ объекта или населенного пункт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прибытии профессиона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арных проинформирова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его должностного лица,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прибыт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она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ар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момента организации работы оперативного Штаб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а также руководитель объекта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ладывать дежурному диспетчеру ЕДДС по телефону о ходе тушения пожар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ждый час либо по требованию диспетчер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 объявления РТП стадии локализации и ликвидации пожар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анализировать обстановку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ить предваритель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щерб и пострадавших граждан (количество людей, из них детей)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 ликвидации пожар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ать первоочеред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еобеспечение пострадавш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ия в пределах компетенции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 ликвидации пожар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0:00Z</dcterms:created>
  <dc:creator>Администратор</dc:creator>
  <dc:description/>
  <cp:keywords/>
  <dc:language>en-US</dc:language>
  <cp:lastModifiedBy>Секретарь</cp:lastModifiedBy>
  <cp:lastPrinted>2024-04-15T16:15:00Z</cp:lastPrinted>
  <dcterms:modified xsi:type="dcterms:W3CDTF">2024-04-15T10:15:00Z</dcterms:modified>
  <cp:revision>35</cp:revision>
  <dc:subject/>
  <dc:title/>
</cp:coreProperties>
</file>