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АСИССКОГО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24 года                                                                                       №  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платформу «ГосВеб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Васисского сельского поселения Тарского муниципального района Омской области, Администрация Васисского сельского поселения ПОСТАНОВ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официальным сайтом Администрации Васисского сельского поселения Тарского муниципального района Омской области сайт на платформе «ГосВеб»-единой информационной платформе интернет-порталов органов государственной власти с 8 апреля 2024 года                                                                                                 Электронный адрес сайта: https://vasisskoe-r52.gosweb.gosuslugi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довести до сведения населения, опубликовать в 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194945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 о. Главы Васис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61310</wp:posOffset>
            </wp:positionH>
            <wp:positionV relativeFrom="paragraph">
              <wp:posOffset>8001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22:00Z</dcterms:created>
  <dc:creator>User</dc:creator>
  <dc:description/>
  <cp:keywords/>
  <dc:language>en-US</dc:language>
  <cp:lastModifiedBy>Секретарь</cp:lastModifiedBy>
  <cp:lastPrinted>2024-04-09T10:01:00Z</cp:lastPrinted>
  <dcterms:modified xsi:type="dcterms:W3CDTF">2024-04-09T04:03:00Z</dcterms:modified>
  <cp:revision>5</cp:revision>
  <dc:subject/>
  <dc:title/>
</cp:coreProperties>
</file>